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may be used from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what Convert would output if called with the wrong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or '?' 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Convert # &lt;from unit&gt; [ [to] &lt;to uni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# is a number ( possibly 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m unit&gt; is the units to b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o unit&gt; is the units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&lt;to unit&gt; is not supplied, th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nits of similar kind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? produces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conv.dat (required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ali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.dat is an ASCII file that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e format is correct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Items or Synonyms below may be used with the con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may be freely copied and distributed as long as no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de other than to cover the time, copying costs and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distribute Convert without its accompanying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nd crunching are allowed. I retain the copyright to it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ssume no responsibility of damage done to you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use of Convert may cause. Its use is totall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is just for the record. I don't expect Conver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o hardware or software. I have used it for some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items to conv.dat ( or making a new one ) requires tha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re to certain conventions. First, any items that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ear in Item (below) must be put into conv.dat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n synonym. Second, if a new category is created, no item in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lone, as it won't be found ( in the current conv.dat,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tems are already used ). When a new category is creat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three lines: the category name( one string [ use '_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] ), a list of unit names and a list of uni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s. The item names in conv.dat are limited to 2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Used to be 19, but I ran into weird symptoms and a difficult-to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. ) Command-line names may be up to 39 characters long.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may appear in a category, but they need not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ust, however be consecutive. ALL the names must appear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, which also do not need to be on the same line.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he following with the first 3 lines of the supplied conv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ft          yd         cm     m        Km      statute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_mi     pars         light-yr    mil    un      mun  an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nit     rod         fathom      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8.333333e-2  2.777777e-2  2.54  2.54e-2  2.54e-6  1.578283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71604e-5  8.235655e-19  2.684858e-18  1e3  2.54e4  2.54e7  2.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e11  5.050505e-3  1.388888e-2  1.262626e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ind the single-line form easier to follow, but the above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 Note that numbers may be put in integer, floating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notation. Names may NOT begin with a number(ver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t is not just miles, but either statute_m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utical_miles. The statute or nautical MUST be specified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rogram apparently fails, check conv.dat for prop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put spaces in names ( use '_' or '-' ) unless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quotes around your strings. Remember, this would als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quotes when Convert was used and when the corresponing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to conv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the hardest thing to do right i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s. Make sure they are 'pointing the right way'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he right number. The first number in a category is always 1(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the rest are relative to that unit. Hint: if the largest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first, all the others will be &gt; 1. Another way to think of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below an item is the number of that item in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i.e. if the item is smaller than the first, its multipli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than one. ). I didn't do that with the supplied conv.d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noticed - Too soon old und too late schm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ome items below appear twice, once as you would exp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with a trailing '*' to indicate a second category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ound and pound* to denote respectively mass and forc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s are lb and lb*. Some units in conv.dat may look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, i.e. pars for parsec. This is because the synony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'sec' with 's'. This was intended for thing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ce there, this action must b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el             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orie           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sius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i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y           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ie          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r          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             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          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   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           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nd*             l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renheit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t      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      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n            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power       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             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e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t               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re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            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e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             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*            m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     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nce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nd             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n           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lution        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        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*            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           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            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rd              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      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*               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an be seen, Items can have the same synonym. However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vert was inspired by Units( by Gregory Simpson ) but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was easier to use and could be customiz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( conv.dat ) alone and would not require re-compi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Consquently, I used nothing from Units but the idea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un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ish was to be able to use full names of units or plura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without having to use them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with DICE v2.06.39. This version: 1.3 - 1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Oakridg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ck, MA 01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I don't have an address on any bulletin boards, only USnai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